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sz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bg-BG"/>
        </w:rPr>
        <w:t>Образец № 4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ОГЛЕ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/ата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:.………………….………………………………………………………………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К №………………………….……, изд. на…………………..от………………………………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рес/седалище на управление:……………………………………………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писано в търговския регистър с ЕИК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ил съм/не съм оглед лично и на място на недвижим имот – частна държавна собственост, представляващ Урегулиран поземлен имот ІІ 1172 в кв. 121 по регулационния план на с. Тръстеник, община Иваново с площ 990 кв.м, заедно с построената в него сграда – масивна, едноетажна със застроена площ 155 кв.м, предмет на АЧДС № 6984/31.03.2021 г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ямам претенции за явни недостатъц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предвидената в чл. 313 от НК отговорнос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3" w:hanging="0"/>
        <w:rPr/>
      </w:pPr>
      <w:r>
        <w:rPr>
          <w:sz w:val="24"/>
          <w:szCs w:val="24"/>
          <w:lang w:val="bg-BG"/>
        </w:rPr>
        <w:t>Дата:……………………….</w:t>
        <w:tab/>
        <w:tab/>
        <w:tab/>
        <w:tab/>
        <w:t>ДЕКЛАРАТОР:………………………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Arial" w:hAnsi="Arial" w:cs="Arial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3:00Z</dcterms:created>
  <dc:creator>Bineva</dc:creator>
  <dc:description/>
  <cp:keywords/>
  <dc:language>en-US</dc:language>
  <cp:lastModifiedBy>Nataliya Ivanova</cp:lastModifiedBy>
  <cp:lastPrinted>2019-07-15T13:04:00Z</cp:lastPrinted>
  <dcterms:modified xsi:type="dcterms:W3CDTF">2024-10-25T11:18:00Z</dcterms:modified>
  <cp:revision>13</cp:revision>
  <dc:subject/>
  <dc:title> </dc:title>
</cp:coreProperties>
</file>